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-5039995</wp:posOffset>
                </wp:positionV>
                <wp:extent cx="10201275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Општа физиологија и физиологија де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.3pt;margin-top:-396.9pt;width:803.2pt;height:7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Општа физиологија и физиологија дет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3185" cy="1845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0"/>
          <w:lang w:val="sr-RS"/>
        </w:rPr>
      </w:pPr>
      <w:r>
        <w:rPr>
          <w:b/>
          <w:bCs/>
          <w:sz w:val="44"/>
          <w:szCs w:val="40"/>
          <w:lang w:val="sr-RS"/>
        </w:rPr>
        <w:t>ОСНОВНЕ СТРУКОВНЕ СТУДИЈ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  <w:r>
        <w:rPr>
          <w:b/>
          <w:sz w:val="32"/>
          <w:szCs w:val="32"/>
          <w:lang w:val="sr-RS"/>
        </w:rPr>
        <w:t>ПРВ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ГОДИНА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школска 202</w:t>
      </w:r>
      <w:r>
        <w:rPr>
          <w:sz w:val="40"/>
          <w:szCs w:val="40"/>
          <w:lang w:val="sr-RS"/>
        </w:rPr>
        <w:t>4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</w:rPr>
        <w:t>2</w:t>
      </w:r>
      <w:r>
        <w:rPr>
          <w:sz w:val="40"/>
          <w:szCs w:val="40"/>
          <w:lang w:val="sr-R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sr-CS"/>
        </w:rPr>
        <w:drawing>
          <wp:inline distT="0" distB="0" distL="0" distR="0">
            <wp:extent cx="3890010" cy="594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68" t="24724" r="27226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sz w:val="36"/>
          <w:szCs w:val="32"/>
          <w:lang w:val="sr-CS"/>
        </w:rPr>
        <w:t>ОПШТА ФИЗИОЛОГИЈА И ФИЗИОЛОГИЈА ДЕТЕТ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се вреднује са </w:t>
      </w:r>
      <w:r>
        <w:rPr>
          <w:lang w:val="sr-Latn-CS"/>
        </w:rPr>
        <w:t>6</w:t>
      </w:r>
      <w:r>
        <w:rPr>
          <w:lang w:val="sr-CS"/>
        </w:rPr>
        <w:t xml:space="preserve"> ЕСПБ. Недељно има </w:t>
      </w:r>
      <w:r>
        <w:rPr/>
        <w:t>4</w:t>
      </w:r>
      <w:r>
        <w:rPr>
          <w:lang w:val="sr-CS"/>
        </w:rPr>
        <w:t xml:space="preserve"> часа активне наставе (2 часа предавањ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2 часа рада у малој групи</w:t>
      </w:r>
      <w:r>
        <w:rPr>
          <w:lang w:val="sr-CS"/>
        </w:rPr>
        <w:t>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53"/>
        <w:gridCol w:w="3177"/>
        <w:gridCol w:w="3177"/>
      </w:tblGrid>
      <w:tr>
        <w:trPr>
          <w:trHeight w:val="4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Владимир Живкови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adimirziv@g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овни професор</w:t>
            </w:r>
          </w:p>
        </w:tc>
      </w:tr>
      <w:tr>
        <w:trPr>
          <w:trHeight w:val="4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ван Срејовић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ivan_srejovi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hot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мина Сретенови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/>
                </w:rPr>
                <w:t>drj.sretenovic@gmail.com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Ранковић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.rankovic.95@gmail.com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стен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74"/>
        <w:gridCol w:w="970"/>
        <w:gridCol w:w="1248"/>
        <w:gridCol w:w="1110"/>
        <w:gridCol w:w="2880"/>
      </w:tblGrid>
      <w:tr>
        <w:trPr>
          <w:trHeight w:val="8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lang w:val="sr-CS"/>
              </w:rPr>
              <w:t>оду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мод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малој гру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пшта физиологија и физиологија дет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оф. др Владимир Живко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sr-Latn-CS"/>
              </w:rPr>
              <w:t xml:space="preserve">                                                                                                               </w:t>
            </w:r>
            <w:r>
              <w:rPr>
                <w:szCs w:val="16"/>
              </w:rPr>
              <w:t xml:space="preserve">                  </w:t>
            </w:r>
            <w:r>
              <w:rPr>
                <w:szCs w:val="16"/>
                <w:lang w:val="sr-CS"/>
              </w:rPr>
              <w:t>Σ</w:t>
            </w:r>
            <w:r>
              <w:rPr>
                <w:szCs w:val="16"/>
                <w:lang w:val="sr-Latn-CS"/>
              </w:rPr>
              <w:t xml:space="preserve"> </w:t>
            </w:r>
            <w:r>
              <w:rPr>
                <w:szCs w:val="16"/>
                <w:lang w:val="sr-CS"/>
              </w:rPr>
              <w:t>30+</w:t>
            </w:r>
            <w:r>
              <w:rPr>
                <w:szCs w:val="16"/>
                <w:lang w:val="en-US"/>
              </w:rPr>
              <w:t>30</w:t>
            </w:r>
            <w:r>
              <w:rPr>
                <w:szCs w:val="16"/>
                <w:lang w:val="sr-CS"/>
              </w:rPr>
              <w:t>=</w:t>
            </w:r>
            <w:r>
              <w:rPr>
                <w:szCs w:val="16"/>
                <w:lang w:val="sr-RS"/>
              </w:rPr>
              <w:t>6</w:t>
            </w:r>
            <w:r>
              <w:rPr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bCs/>
          <w:szCs w:val="20"/>
          <w:lang w:val="ru-RU"/>
        </w:rPr>
        <w:t xml:space="preserve">Оцена је еквивалентна броју освојених поена (види табеле). Поени се стичу на </w:t>
      </w:r>
      <w:r>
        <w:rPr>
          <w:bCs/>
          <w:szCs w:val="20"/>
          <w:lang w:val="sr-RS"/>
        </w:rPr>
        <w:t>три</w:t>
      </w:r>
      <w:r>
        <w:rPr>
          <w:bCs/>
          <w:szCs w:val="20"/>
          <w:lang w:val="ru-RU"/>
        </w:rPr>
        <w:t xml:space="preserve"> начина: </w:t>
      </w:r>
    </w:p>
    <w:p>
      <w:pPr>
        <w:pStyle w:val="Normal"/>
        <w:autoSpaceDE w:val="false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АКТИВНОСТ У ТОКУ НАСТАВЕ: </w:t>
      </w:r>
      <w:r>
        <w:rPr>
          <w:sz w:val="22"/>
          <w:szCs w:val="22"/>
          <w:lang w:val="sr-CS"/>
        </w:rPr>
        <w:t xml:space="preserve">На овај начин студент може </w:t>
      </w:r>
      <w:r>
        <w:rPr>
          <w:sz w:val="22"/>
          <w:szCs w:val="22"/>
        </w:rPr>
        <w:t>да стекне</w:t>
      </w:r>
      <w:r>
        <w:rPr>
          <w:sz w:val="22"/>
          <w:szCs w:val="22"/>
          <w:lang w:val="sr-CS"/>
        </w:rPr>
        <w:t xml:space="preserve"> до 30 поена. На посебном делу рада у малој групи одговара на два испитна питања из текуће недеље наставе и у складу са показаним знањем добија 0-2 поена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ОЛОКВИЈУМ:</w:t>
      </w:r>
      <w:r>
        <w:rPr>
          <w:sz w:val="22"/>
          <w:szCs w:val="22"/>
          <w:lang w:val="sr-CS"/>
        </w:rPr>
        <w:t xml:space="preserve"> На овај начин студент може да стекне до 20 поена. Колоквијум се састоји од 20 питања. </w:t>
      </w:r>
      <w:r>
        <w:rPr>
          <w:sz w:val="22"/>
          <w:szCs w:val="22"/>
        </w:rPr>
        <w:t xml:space="preserve">Свако питање вреди 1 поен. </w:t>
      </w:r>
      <w:r>
        <w:rPr>
          <w:sz w:val="22"/>
          <w:szCs w:val="22"/>
          <w:lang w:val="sr-RS"/>
        </w:rPr>
        <w:t>Колоквијум је положен у</w:t>
      </w:r>
      <w:r>
        <w:rPr>
          <w:sz w:val="22"/>
          <w:szCs w:val="22"/>
        </w:rPr>
        <w:t xml:space="preserve">колико студент оствари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 xml:space="preserve"> и више поен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3. ЗАВРШНИ ИСПИТ: </w:t>
      </w:r>
      <w:r>
        <w:rPr>
          <w:sz w:val="22"/>
          <w:szCs w:val="22"/>
          <w:lang w:val="sr-CS"/>
        </w:rPr>
        <w:t>Завршни испит се организује као завршни тест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вај начин студент може да стекне до 50 поен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Тест се састоји од 50 питања. Свако питање вреди 1 поен. Уколико студент оствари 26 и више поена на тесту, завршни испит је положен.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Студент има право да изађе на завршни </w:t>
      </w:r>
      <w:r>
        <w:rPr>
          <w:sz w:val="22"/>
          <w:szCs w:val="22"/>
        </w:rPr>
        <w:t>тест</w:t>
      </w:r>
      <w:r>
        <w:rPr>
          <w:sz w:val="22"/>
          <w:szCs w:val="22"/>
          <w:lang w:val="sr-CS"/>
        </w:rPr>
        <w:t xml:space="preserve"> уколико је остварио преко 50% поена предвиђених за бодовање активности и колоквијума.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дложено полагање завршног теста (у наредним испитним роковима) не смањује број поена којим се дефинише завршна оцена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10"/>
        <w:gridCol w:w="1826"/>
        <w:gridCol w:w="1776"/>
        <w:gridCol w:w="1099"/>
        <w:gridCol w:w="874"/>
      </w:tblGrid>
      <w:tr>
        <w:trPr>
          <w:trHeight w:val="366" w:hRule="atLeast"/>
        </w:trPr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ОДУЛ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Активност у наста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локвију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Завршни испи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Σ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CS"/>
              </w:rPr>
              <w:t xml:space="preserve">Општа физиологија и физиологија дете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дул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а</w:t>
      </w:r>
      <w:r>
        <w:rPr>
          <w:bCs/>
          <w:lang w:val="sr-Latn-CS"/>
        </w:rPr>
        <w:t>: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Latn-CS"/>
        </w:rPr>
        <w:t xml:space="preserve">1. </w:t>
      </w:r>
      <w:r>
        <w:rPr>
          <w:bCs/>
          <w:lang w:val="ru-RU"/>
        </w:rPr>
        <w:t>стек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више </w:t>
      </w:r>
      <w:r>
        <w:rPr>
          <w:bCs/>
          <w:lang w:val="sr-Latn-CS"/>
        </w:rPr>
        <w:t>од</w:t>
      </w:r>
      <w:r>
        <w:rPr>
          <w:bCs/>
          <w:lang w:val="sr-Latn-CS"/>
        </w:rPr>
        <w:t xml:space="preserve"> 50% </w:t>
      </w:r>
      <w:r>
        <w:rPr>
          <w:bCs/>
          <w:lang w:val="sr-CS"/>
        </w:rPr>
        <w:t>поен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виђених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з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активнос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настави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Latn-CS"/>
        </w:rPr>
        <w:t xml:space="preserve">2. </w:t>
      </w:r>
      <w:r>
        <w:rPr>
          <w:bCs/>
          <w:lang w:val="ru-RU"/>
        </w:rPr>
        <w:t>стекн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више </w:t>
      </w:r>
      <w:r>
        <w:rPr>
          <w:bCs/>
          <w:lang w:val="sr-Latn-CS"/>
        </w:rPr>
        <w:t>од</w:t>
      </w:r>
      <w:r>
        <w:rPr>
          <w:bCs/>
          <w:lang w:val="sr-Latn-CS"/>
        </w:rPr>
        <w:t xml:space="preserve"> 50% </w:t>
      </w:r>
      <w:r>
        <w:rPr>
          <w:bCs/>
          <w:lang w:val="sr-CS"/>
        </w:rPr>
        <w:t>поен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виђених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з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бодовање колоквијума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sr-Latn-CS"/>
        </w:rPr>
        <w:t xml:space="preserve">3. </w:t>
      </w:r>
      <w:r>
        <w:rPr>
          <w:bCs/>
          <w:lang w:val="sr-Latn-CS"/>
        </w:rPr>
        <w:t>полож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завршни </w:t>
      </w:r>
      <w:r>
        <w:rPr>
          <w:bCs/>
        </w:rPr>
        <w:t>испит</w:t>
      </w:r>
      <w:r>
        <w:rPr>
          <w:bCs/>
          <w:lang w:val="sr-Latn-CS"/>
        </w:rPr>
        <w:t xml:space="preserve">, </w:t>
      </w:r>
      <w:r>
        <w:rPr>
          <w:bCs/>
          <w:lang w:val="sr-Latn-CS"/>
        </w:rPr>
        <w:t>односн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им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више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од</w:t>
      </w:r>
      <w:r>
        <w:rPr>
          <w:bCs/>
          <w:lang w:val="sr-Latn-CS"/>
        </w:rPr>
        <w:t xml:space="preserve"> 50% </w:t>
      </w:r>
      <w:r>
        <w:rPr>
          <w:bCs/>
          <w:lang w:val="ru-RU"/>
        </w:rPr>
        <w:t>тачних одговора на завршном тесту.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51 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61 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71 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81 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91 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r-CS"/>
        </w:rPr>
      </w:pPr>
      <w:r>
        <w:rPr>
          <w:b/>
          <w:bCs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sr-CS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ОЛОКВИЈУМ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474595" cy="935355"/>
                <wp:effectExtent l="10160" t="10160" r="10160" b="9525"/>
                <wp:wrapSquare wrapText="bothSides"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0" fillcolor="white" stroked="t" o:allowincell="f" style="position:absolute;margin-left:150.55pt;margin-top:3.1pt;width:194.8pt;height:73.6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ЦЕЊИВАЊ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КОЛОКВИЈУ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lang w:val="sr-CS"/>
        </w:rPr>
        <w:t>Тест има 20 питањ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CS"/>
        </w:rPr>
        <w:t xml:space="preserve">Свако питање вреди </w:t>
      </w:r>
      <w:r>
        <w:rPr>
          <w:lang w:val="ru-RU"/>
        </w:rPr>
        <w:t>1</w:t>
      </w:r>
      <w:r>
        <w:rPr>
          <w:lang w:val="sr-CS"/>
        </w:rPr>
        <w:t xml:space="preserve"> поен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ЗАВРШНИ ТЕСТ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473960" cy="935355"/>
                <wp:effectExtent l="9525" t="10160" r="10160" b="9525"/>
                <wp:wrapSquare wrapText="bothSides"/>
                <wp:docPr id="5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О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6" fillcolor="white" stroked="t" o:allowincell="f" style="position:absolute;margin-left:150.6pt;margin-top:3.1pt;width:194.75pt;height:73.6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О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ЦЕЊИВА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ЗАВРШНОГ ТЕС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lang w:val="sr-CS"/>
        </w:rPr>
        <w:t>Тест има 50 питањ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sr-CS"/>
        </w:rPr>
        <w:t xml:space="preserve">Свако питање вреди </w:t>
      </w:r>
      <w:r>
        <w:rPr>
          <w:lang w:val="ru-RU"/>
        </w:rPr>
        <w:t>1</w:t>
      </w:r>
      <w:r>
        <w:rPr>
          <w:lang w:val="sr-CS"/>
        </w:rPr>
        <w:t xml:space="preserve"> поен</w:t>
      </w:r>
      <w:r>
        <w:rPr>
          <w:lang w:val="en-US"/>
        </w:rPr>
        <w:t>a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   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274"/>
        <w:gridCol w:w="3637"/>
        <w:gridCol w:w="2637"/>
        <w:gridCol w:w="1914"/>
      </w:tblGrid>
      <w:tr>
        <w:trPr>
          <w:trHeight w:val="4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НАЗИВ УЏБЕН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АУТО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ИЗАДАВ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БИБЛИОТЕКА</w:t>
            </w:r>
          </w:p>
        </w:tc>
      </w:tr>
      <w:tr>
        <w:trPr>
          <w:trHeight w:val="526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ШТА ФИЗИОЛОГИЈА И ФИЗИОЛОГИЈА ДЕТЕТ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Физиологија: уџбеник за основне струковне студије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возден Росић, Владимир Јаковљеви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акултет медицинских наука, Крагујевац 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106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Ганонгов преглед медицинске физиологије, прво издање на српском језику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+mn-ea" w:cs="+mn-cs"/>
                <w:sz w:val="32"/>
                <w:szCs w:val="32"/>
                <w:lang w:val="sr-CS"/>
              </w:rPr>
            </w:pPr>
            <w:r>
              <w:rPr>
                <w:lang w:val="en-US"/>
              </w:rPr>
              <w:t>Gano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lia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rFonts w:eastAsia="+mn-ea" w:cs="+mn-cs" w:ascii="Palatino Linotype" w:hAnsi="Palatino Linotype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Владимир Јаковље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лавни реда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 20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51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50" w:leader="none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Сва предавања и материјал за рад у малој групи налазе се на сајту Факултета медицинских наука: </w:t>
      </w:r>
      <w:hyperlink r:id="rId8">
        <w:r>
          <w:rPr>
            <w:rStyle w:val="InternetLink"/>
            <w:b/>
            <w:bCs/>
            <w:color w:val="000000"/>
            <w:u w:val="none"/>
            <w:lang w:val="ru-RU"/>
          </w:rPr>
          <w:t>www.medf.kg.ac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s</w:t>
        </w:r>
      </w:hyperlink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ru-RU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ЗИОЛОГИЈА ЋЕЛИЈСКЕ МЕМБРАНЕ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ћелијске мембран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омеостаза и унутрашња средина. Ћелијска мембрана. Транспорти кроз ћелијску мембрану. Мембрански потенцијал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од у рад у лабораторији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експериментални рад у лабораториј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бор и припрема експерименталне животиње за истраживачки рад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естезиј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нике давања ињекција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ЕКСЦИТАБИЛНИХ ТКИВА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ексцитабилних тки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ксцитација и спровођење нервног импулса. Трансмисија на синапсама и спојевима. Електричне промене у скелетном мишићу. Функционална морфологија скелетног мишића. Функционална морфологија глатког мишић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кардиоваскуларног систем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тврћивање квалитета пулс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ускултација срчаних тон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ење крвног притиска.</w:t>
            </w:r>
          </w:p>
        </w:tc>
      </w:tr>
    </w:tbl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СРЦА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Физиологија кардиоваскуларног систем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>Функционална морфологија срца и спроводног система. Особине миокарда. Генерисање и ширење акционог потенцијала. Срчани циклус. Регулација срчаног рада. Електрокардиографиј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зиологија кардиоваскуларног систем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Регистровање и анализа EKG-а.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ЦИРКУЛАЦИЈЕ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труктурне особине циркулације. Биофизичке карактеристике циркулације. Циркулација у артеријама и артериолама. Капиларна циркулација. Венска циркулација. Лимфна циркулација. Регулација циркулациј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Одређивање брзине седиментације крви</w:t>
            </w:r>
            <w:r>
              <w:rPr>
                <w:bCs/>
                <w:sz w:val="22"/>
                <w:lang w:val="sr-Latn-CS"/>
              </w:rPr>
              <w:t xml:space="preserve"> (</w:t>
            </w:r>
            <w:r>
              <w:rPr>
                <w:bCs/>
                <w:sz w:val="22"/>
                <w:lang w:val="sr-CS"/>
              </w:rPr>
              <w:t xml:space="preserve">по </w:t>
            </w:r>
            <w:r>
              <w:rPr>
                <w:bCs/>
                <w:sz w:val="22"/>
                <w:lang w:val="en-US"/>
              </w:rPr>
              <w:t>Westergreen</w:t>
            </w:r>
            <w:r>
              <w:rPr>
                <w:bCs/>
                <w:sz w:val="22"/>
                <w:lang w:val="sr-CS"/>
              </w:rPr>
              <w:t>-у</w:t>
            </w:r>
            <w:r>
              <w:rPr>
                <w:bCs/>
                <w:sz w:val="22"/>
                <w:lang w:val="sr-Latn-CS"/>
              </w:rPr>
              <w:t xml:space="preserve">)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lang w:val="sr-Latn-CS"/>
              </w:rPr>
              <w:t>Одређивање вредности хематокри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ДИСАЊА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Физиологија дисањ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Функционална морфологија респираторног система. Механика дисања. Методе за мерење дисајних појава. Мртав простор и неједнака вентилација. Размена гасова у плућима. Транспорт гасова. Регулација дисањ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изиологија дисањ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рометрија: мала спирометрија, динамска спирометриј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211"/>
        <w:gridCol w:w="439"/>
      </w:tblGrid>
      <w:tr>
        <w:trPr>
          <w:trHeight w:val="454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ЗИОЛОГИЈА КРВИ</w:t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изиологија крв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Костна срж. Еритроцити. Леукоцити. Тромбоцити. Крвне групе. Плазма и протеини плазме. Хемостаза. Механизми коагулације. Антикоагулациони механизми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дређивање броја: еритроцита, ретикулоцита. Одређивање броја леукоцит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дређивање леукоцитарне формуле: релативне, апсолутне. Одређивање броја тромбоцита</w:t>
            </w:r>
          </w:p>
        </w:tc>
      </w:tr>
      <w:tr>
        <w:trPr>
          <w:trHeight w:val="454" w:hRule="atLeast"/>
        </w:trPr>
        <w:tc>
          <w:tcPr>
            <w:tcW w:w="9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 xml:space="preserve"> (СЕДМА НЕДЕЉА)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ЗИОЛОГИЈА ДИГЕСТИВНОГ СИСТЕМ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дигестивног систем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ункционална морфологија гастроинтестиналног система. Гастроинтестинална секреција. Интестинална течност и транспорт електролита. Варење и апсорпција угљених хидрата. Варење и апсорпција протеина и нуклеинских киселина. Варење и апсорпција липида. Основни принципи исхране и метаболизма. Основне врсте покрета гастроинтeстиналног тракта. Гастроинтастинална регулација. Функција јетр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дређивање крвних група у оквиру ABO крвно-групног система: на плочици, у епрувети. Одређивање крвних група у оквиру RhD крвно-групног система. Извођење интерреакције. Одређивање количине хемоглобина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40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8 (ОСМА НЕДЕЉА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4309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>ФИЗИОЛОГИЈА БУБРЕГ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едавања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час</w:t>
                  </w:r>
                  <w:r>
                    <w:rPr>
                      <w:sz w:val="22"/>
                      <w:szCs w:val="22"/>
                    </w:rPr>
                    <w:t xml:space="preserve">а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вежбе 2 час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 xml:space="preserve">Физиологија бубрега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 xml:space="preserve">Функционална морфологија бубрега. Бубрежна циркулација. Гломерулска филтрација. Функција тубула. Противструјни механизам. Регулација излучивања воде и електролита. Регулација састава и запремине екстрацелуларне течности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Улога бубрега у регулацији рН вредности.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Испитивање функције бубрега: специфична маса урина, одређивање вредности клиренса. Пробе функционалног оптерећења бубрега: дилуциона проба, концентрациона проба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4309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sr-CS"/>
                    </w:rPr>
                    <w:t>НАСТАВНА ЈЕДИНИЦА 9 (ДЕВЕТА НЕДЕЉА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ФИЗИОЛОГИЈА ЕНДОКРИНОГ СИСТЕМА 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едавања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час</w:t>
                  </w:r>
                  <w:r>
                    <w:rPr>
                      <w:sz w:val="22"/>
                      <w:szCs w:val="22"/>
                    </w:rPr>
                    <w:t xml:space="preserve">а 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вежбе 2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sr-CS"/>
                    </w:rPr>
                    <w:t>Физиологија ендокриног система 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sr-CS"/>
                    </w:rPr>
                    <w:t>Основни принципи ендокрине регулације. Хормони хипоталамуса. Хипофиза. Тироидна жлезда.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Лабораторијски тестови за одређивање функционалног статуса штитасте жлезде и хормона укључених у регулацију раста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ЕНДОКРИНОГ СИСТЕМА 2</w:t>
            </w:r>
          </w:p>
        </w:tc>
      </w:tr>
      <w:tr>
        <w:trPr>
          <w:trHeight w:val="340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ендокриног система 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адбубрежне жлезде. Регулација метаболизма калцијума и фосфора. Хормони ендоркиног панкреаса. Физиологија женског репродуктивног система. Физиологија мушког репродуктивног систе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абораторијски тестови за одређивање функционалне способности система за контролу гликемије. Лабораторијски тестови за одређивање функционалне способности репродуктивног система.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ЦЕНТРАЛНОГ НЕРВНОГ СИСТЕМА 1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сновни принципи физиологије сензорног нервног система.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sz w:val="22"/>
                <w:lang w:val="ru-RU"/>
              </w:rPr>
              <w:t>Моторне и интегративне функције нервног систем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флексни лук (елементи, карактеристике, значај). Врсте рефлекса. Класификација соматосензорних рецептора.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autoSpaceDE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ФИЗИОЛОГИЈА ЦЕНТРАЛНОГ НЕРВНОГ СИСТЕМА 2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лимбичког система. Више мождане функције. Циклус будност-спавање, циркадијални ритмови. Аутономни нервни систем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Испитивање клинички важних рефлекса код човека: кожни рефлекси, трбушни рефлекси, плантарни рефлекс, мишићни рефлекси на истезање, пателарни рефлекс, Ахилов рефлекс, рефлекс бицепса и трицепс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ch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, вегетативни рефлекс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ефлекс зенице на светлост и акомодацију.</w:t>
            </w:r>
          </w:p>
        </w:tc>
      </w:tr>
    </w:tbl>
    <w:p>
      <w:pPr>
        <w:pStyle w:val="Normal"/>
        <w:rPr>
          <w:b/>
          <w:b/>
          <w:sz w:val="22"/>
          <w:szCs w:val="32"/>
          <w:lang w:val="sr-CS"/>
        </w:rPr>
      </w:pPr>
      <w:r>
        <w:rPr>
          <w:b/>
          <w:sz w:val="22"/>
          <w:szCs w:val="32"/>
          <w:lang w:val="sr-CS"/>
        </w:rPr>
      </w:r>
    </w:p>
    <w:p>
      <w:pPr>
        <w:pStyle w:val="Normal"/>
        <w:rPr>
          <w:b/>
          <w:b/>
          <w:sz w:val="22"/>
          <w:szCs w:val="32"/>
          <w:lang w:val="sr-CS"/>
        </w:rPr>
      </w:pPr>
      <w:r>
        <w:rPr>
          <w:b/>
          <w:sz w:val="22"/>
          <w:szCs w:val="3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3 (ТРИНЕАСТА НЕДЕЉА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ФИЗИОЛОГИЈА ЧУЛА</w:t>
            </w:r>
          </w:p>
        </w:tc>
      </w:tr>
      <w:tr>
        <w:trPr>
          <w:trHeight w:val="283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чул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уло вид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уло слух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уло укус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уло мирис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Физиологија чул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спитивиње чула слуха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спитивање ваздушне и костне проводљивости звук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-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b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-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waba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ов тест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Тестови за испитивање функције малог мозг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mber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ов тест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9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ЕТАЛНА И НЕОНАТАЛНА ФИЗИОЛОГИЈА</w:t>
            </w:r>
          </w:p>
        </w:tc>
      </w:tr>
      <w:tr>
        <w:trPr>
          <w:trHeight w:val="340" w:hRule="atLeast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2 час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Фетална и неонатална физиологиј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Фетална и неонатална физиологиј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ИЗИОЛОШКЕ ОСОБЕНОСТИ ДЕЦЕ</w:t>
            </w:r>
          </w:p>
        </w:tc>
      </w:tr>
      <w:tr>
        <w:trPr>
          <w:trHeight w:val="283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шке анализе особености деце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шке особености дец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ПРЕДАВАЊА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941" w:hRule="atLeast"/>
        </w:trPr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  <w:lang w:val="sr-CS"/>
              </w:rPr>
            </w:pPr>
            <w:r>
              <w:rPr>
                <w:b/>
                <w:sz w:val="4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ВЕЖБИ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</w:tblGrid>
      <w:tr>
        <w:trPr>
          <w:trHeight w:val="429" w:hRule="atLeast"/>
        </w:trPr>
        <w:tc>
          <w:tcPr>
            <w:tcW w:w="6547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40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ПЕТАК</w:t>
            </w:r>
          </w:p>
        </w:tc>
      </w:tr>
      <w:tr>
        <w:trPr>
          <w:trHeight w:val="1134" w:hRule="atLeast"/>
        </w:trPr>
        <w:tc>
          <w:tcPr>
            <w:tcW w:w="32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40"/>
                <w:lang w:val="ru-RU"/>
              </w:rPr>
            </w:r>
          </w:p>
        </w:tc>
        <w:tc>
          <w:tcPr>
            <w:tcW w:w="32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40"/>
                <w:lang w:val="ru-RU"/>
              </w:rPr>
            </w:r>
          </w:p>
        </w:tc>
      </w:tr>
      <w:tr>
        <w:trPr>
          <w:trHeight w:val="5264" w:hRule="atLeast"/>
        </w:trPr>
        <w:tc>
          <w:tcPr>
            <w:tcW w:w="32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4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40"/>
                <w:lang w:val="ru-RU"/>
              </w:rPr>
            </w:pPr>
            <w:r>
              <w:rPr>
                <w:b/>
                <w:color w:val="FF0000"/>
                <w:sz w:val="36"/>
                <w:szCs w:val="4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hyperlink r:id="rId10">
        <w:r>
          <w:rPr>
            <w:rStyle w:val="InternetLink"/>
            <w:b/>
            <w:sz w:val="32"/>
            <w:szCs w:val="32"/>
            <w:lang w:val="sr-CS"/>
          </w:rPr>
          <w:t>Распоред наставе и тестова</w:t>
        </w:r>
      </w:hyperlink>
    </w:p>
    <w:p>
      <w:pPr>
        <w:sectPr>
          <w:headerReference w:type="default" r:id="rId11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9425"/>
        <w:gridCol w:w="3125"/>
        <w:gridCol w:w="939"/>
      </w:tblGrid>
      <w:tr>
        <w:trPr>
          <w:tblHeader w:val="true"/>
          <w:trHeight w:val="454" w:hRule="atLeast"/>
          <w:cantSplit w:val="true"/>
        </w:trPr>
        <w:tc>
          <w:tcPr>
            <w:tcW w:w="147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32"/>
              </w:rPr>
              <w:t>РАСПОРЕД НАСТАВЕ ЗА ПРЕДМЕТ ФИЗИОЛОГИЈА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и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зив методске јединиц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ставник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изиологија ћелијске мембране. </w:t>
            </w:r>
            <w:r>
              <w:rPr>
                <w:sz w:val="22"/>
                <w:szCs w:val="22"/>
                <w:lang w:val="sr-CS"/>
              </w:rPr>
              <w:t>Хомеостаза и унутрашња средина. Ћелијска мемб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 кроз ћелијску мембрану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Владимир 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вод у рад у лабораторији. </w:t>
            </w:r>
            <w:r>
              <w:rPr>
                <w:sz w:val="22"/>
                <w:szCs w:val="22"/>
                <w:lang w:val="sr-Latn-CS"/>
              </w:rPr>
              <w:t>Припрема за експериментални рад у лабораторији</w:t>
            </w:r>
            <w:r>
              <w:rPr>
                <w:sz w:val="22"/>
                <w:szCs w:val="22"/>
                <w:lang w:val="sr-CS"/>
              </w:rPr>
              <w:t>. Избо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прем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сперименталн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животи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траживачк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ад. Анестезија. Технике давања ињекција. Нервно-мишићни препарат жабе (компјутерска симулација).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sr-CS"/>
              </w:rPr>
              <w:t>звођење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регистровање, о</w:t>
            </w:r>
            <w:r>
              <w:rPr>
                <w:sz w:val="22"/>
                <w:szCs w:val="22"/>
                <w:lang w:val="sr-Latn-CS"/>
              </w:rPr>
              <w:t xml:space="preserve">брада и анализа </w:t>
            </w:r>
            <w:r>
              <w:rPr>
                <w:sz w:val="22"/>
                <w:szCs w:val="22"/>
                <w:lang w:val="sr-CS"/>
              </w:rPr>
              <w:t>мишићне контракције. (компјутерска симулација)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изиологија ексцитабилних ткив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Мембрански потенцијали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Ексцитација и спровођење нервног импулс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Трансмисија на синапсама и спојеви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Електричне промене у скелетном мишићу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Функционална морфологија скелетног мишић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Функционална морфологија глатког мишић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sr-CS"/>
              </w:rPr>
              <w:t xml:space="preserve"> др Иван Среј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Физиологија кардиоваскуларног систем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тврђивање квалитета пулса. Аускултација срчаних тонова.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р Иван Срејовић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Физиологија срца. Функционална морфологија срца и спроводног система. Особине миокарда. Генерисање и ширење акционог потенцијала. Срчани циклус. Регулација срчаног рада. Електрокардиографиј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изиологија кардиоваскуларног система. </w:t>
            </w:r>
            <w:r>
              <w:rPr>
                <w:bCs/>
                <w:sz w:val="22"/>
                <w:szCs w:val="22"/>
                <w:lang w:val="sr-CS"/>
              </w:rPr>
              <w:t>Р</w:t>
            </w:r>
            <w:r>
              <w:rPr>
                <w:bCs/>
                <w:sz w:val="22"/>
                <w:szCs w:val="22"/>
                <w:lang w:val="sr-Latn-CS"/>
              </w:rPr>
              <w:t>егистровање и анализа EKG-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руктурне особине циркулације. Биофизичке карактеристике циркулације. Циркулација у артеријама и артериолама. Капиларна циркулација. Венска циркулација. Лимфна циркулација. Регулација циркулације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sr-CS"/>
              </w:rPr>
              <w:t xml:space="preserve"> др Иван Среј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Физиологија кардиоваскуларног система. </w:t>
            </w:r>
            <w:r>
              <w:rPr>
                <w:bCs/>
                <w:sz w:val="22"/>
                <w:szCs w:val="22"/>
                <w:lang w:val="sr-CS"/>
              </w:rPr>
              <w:t>Мерење крвног притиск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Испитивање функционалне способности срца и крвотока код човек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р Иван Срејовић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Физиологија дисања. Функционална морфологија респираторног система. Механика дисања. Методе за мерење дисајних појава. Мртав простор и неједнака вентилација. Размена гасова у плућима. Транспорт гасова. Регулација дисањ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дисања. Спирометрија: мала спирометрија, динамска спиромет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крви. Костна срж. Еритроцити. Леукоцити. Тромбоцити. Крвне групе. Плазма и протеини плазме. Хемостаза. Механизми коагулације. Антикоагулациони механизми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дређивање броја: еритроцита, ретикулоцита. Одређивање броја леукоци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леукоцитарне формуле: релативне, апсолутне. Одређивање броја тромбоцит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дигестивног система. Функционална морфологија гастроинтестиналног система. Гастроинтестинална секреција. Интестинална течност и транспорт електролита. Варење и апсорпција угљених хидрата. Варење и апсорпција протеина и нуклеинских киселина. Варење и апсорпција липида. Основни принципи исхране и метаболизма. Основне врсте покрета гастроинтeстиналног тракта. Гастроинтастинална регулација. Функција јетре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sr-CS"/>
              </w:rPr>
              <w:t xml:space="preserve"> др Иван Среј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ређивање крвних група у оквиру ABO крвно-групног система: на плочици, у епрувети. Одређивање крвних група у оквиру RhD крвно-групног система. Извођење интерреакције. Одређивање количине хемоглобин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р Иван Срејовић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бубрега. Функционална морфологија бубрега. Бубрежна циркулација. Гломерулска филтрација. Функција тубула. Противструјни механизам. Регулација излучивања воде и електролита. Регулација састава и запремине екстрацелуларне течности. Улога бубрега у регулацији рН вредности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Испитивање функције бубрега: специфична маса урина, одређивање вредности клиренса. Пробе функционалног оптерећења бубрега: дилуциона проба, концентрациона проб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ендокриног система 1. Основни принципи ендокрине регулације. Хормони хипоталамуса. Хипофиза. Тироидна жлезд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Лабораторијски тестови за одређивање функционалног статуса штитасте жлезде и хормона укључених у регулацију рас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ендокриног система 2. Надбубрежне жлезде. Регулација метаболизма калцијума и фосфора. Хормони ендоркиног панкреаса. Физиологија женског репродуктивног система. Физиологија мушког репродуктивног систем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sr-CS"/>
              </w:rPr>
              <w:t xml:space="preserve"> др Иван Среј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абораторијски тестови за одређивање функционалне способности система за контролу гликемије. Лабораторијски тестови за одређивање функционалне способности репродуктивног систем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р Иван Срејовић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сновни принципи физиологије сензорног нервног систем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оторне и интегративне функције нервног систем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флексни лук (елементи, карактеристике, значај). Врсте рефлекса. Класификација соматосензорних рецептор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лимбичког система. Више мождане функције. Циклус будност-спавање, циркадијални ритмови. Аутономни нервни систе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итивање клинички важних рефлекса код човека: кожни рефлекси, трбушни рефлекси, плантарни рефлекс, мишићни рефлекси на истезање, пателарни рефлекс, Ахилов рефлекс, рефлекс бицепса и трицепса brachii, вегетативни рефлекси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ефлекс зенице на светлост и акомодацију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ологија чула. Чуло вида. Чуло слуха. Чуло укуса. Чуло мириса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sz w:val="22"/>
                <w:szCs w:val="22"/>
                <w:lang w:val="sr-CS"/>
              </w:rPr>
              <w:t xml:space="preserve"> др Иван Среј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изиологија чу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спитивиње чула слух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спитивање ваздушне и костне проводљивости звук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n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-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b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-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waba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ов тест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ови за испитивање функције малог мозга: Romberg-ов тест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р Иван Срејовић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тална и неонатална физиологиј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етална и неонатална физиологија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Физиолошке анализе особености деце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bCs/>
                <w:sz w:val="22"/>
                <w:szCs w:val="22"/>
              </w:rPr>
              <w:t xml:space="preserve">Владимир </w:t>
            </w:r>
            <w:r>
              <w:rPr>
                <w:bCs/>
                <w:sz w:val="22"/>
                <w:szCs w:val="22"/>
                <w:lang w:val="sr-RS"/>
              </w:rPr>
              <w:t>Жив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Физиолошке особености деце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. др Владимир Живковић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р Јасмина Срете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сс. Марина Ранк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</w:t>
            </w:r>
          </w:p>
        </w:tc>
        <w:tc>
          <w:tcPr>
            <w:tcW w:w="1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ВРШНИ ТЕС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</w:t>
            </w:r>
          </w:p>
        </w:tc>
        <w:tc>
          <w:tcPr>
            <w:tcW w:w="1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2"/>
              </w:rPr>
              <w:t>ИСПИТ (ЈАНУАРСКО-ФЕБРУАРСКИ РОК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orient="landscape" w:w="16838" w:h="11906"/>
      <w:pgMar w:left="567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adimirziv@gmail.com" TargetMode="External"/><Relationship Id="rId5" Type="http://schemas.openxmlformats.org/officeDocument/2006/relationships/hyperlink" Target="mailto:ivan_srejovic@hotmail.com" TargetMode="External"/><Relationship Id="rId6" Type="http://schemas.openxmlformats.org/officeDocument/2006/relationships/hyperlink" Target="mailto:drj.sretenovic@gmail.com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medf.kg.ac.rs/" TargetMode="External"/><Relationship Id="rId9" Type="http://schemas.openxmlformats.org/officeDocument/2006/relationships/header" Target="header2.xml"/><Relationship Id="rId10" Type="http://schemas.openxmlformats.org/officeDocument/2006/relationships/hyperlink" Target="http://medf.kg.ac.rs/raspored/index.php?od_dana=19.09.2022&amp;do_dana=31.01.2023&amp;predmet_blok=fb7&amp;predmet=473&amp;puno=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0:00Z</dcterms:created>
  <dc:creator>Dragana Ristic</dc:creator>
  <dc:description/>
  <cp:keywords/>
  <dc:language>en-US</dc:language>
  <cp:lastModifiedBy>Misel Petrovic</cp:lastModifiedBy>
  <cp:lastPrinted>2021-10-18T12:35:00Z</cp:lastPrinted>
  <dcterms:modified xsi:type="dcterms:W3CDTF">2024-08-21T19:10:00Z</dcterms:modified>
  <cp:revision>2</cp:revision>
  <dc:subject/>
  <dc:title/>
</cp:coreProperties>
</file>